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Ustrzyki Dolne, dnia 07.08.2014 .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ZP-271.20.201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otyczy: Przetargu nieograniczonego na udzielenie kredytu długoterminowego w wysokości 700.000.- PLN z przeznaczeniem na sfinansowanie planowanego deficytu budżetu w 2014 r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 xml:space="preserve">Na podstawie art. 38 ust.6 ustawy  z dnia 29 stycznia 2004 r. –  Prawo zamówień publicznych  ( Dz. U. z 2013  poz. 907 z późn. zm.) Zamawiający 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center"/>
        <w:rPr>
          <w:i/>
          <w:i/>
          <w:szCs w:val="28"/>
        </w:rPr>
      </w:pPr>
      <w:r>
        <w:rPr>
          <w:szCs w:val="28"/>
        </w:rPr>
        <w:t xml:space="preserve">przedłuża termin składania ofert  : oferty należy złożyć do dnia  </w:t>
      </w:r>
      <w:r>
        <w:rPr>
          <w:b/>
          <w:szCs w:val="28"/>
        </w:rPr>
        <w:t>21.08.2014 do godz. 13</w:t>
      </w:r>
      <w:r>
        <w:rPr>
          <w:b/>
          <w:szCs w:val="28"/>
          <w:vertAlign w:val="superscript"/>
        </w:rPr>
        <w:t>45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otwarcie ofert tego samego dnia o godz. </w:t>
      </w:r>
      <w:r>
        <w:rPr>
          <w:b/>
          <w:szCs w:val="28"/>
        </w:rPr>
        <w:t>14</w:t>
      </w:r>
      <w:r>
        <w:rPr>
          <w:b/>
          <w:szCs w:val="28"/>
          <w:vertAlign w:val="superscript"/>
        </w:rPr>
        <w:t>oo</w:t>
      </w:r>
      <w:r>
        <w:rPr>
          <w:b/>
          <w:szCs w:val="28"/>
        </w:rPr>
        <w:t xml:space="preserve"> 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ab/>
        <w:t xml:space="preserve">Zamawiający informuje, że wprowadzona zmiana terminu podyktowana jest licznymi pytaniami i na wniosek zainteresowanych Wykonawców  .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Otrzymują 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1x Wykonawcy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1 x strona internetowa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1 x a/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2:00Z</dcterms:created>
  <dc:creator>Zofia Karpijewicz</dc:creator>
  <dc:description/>
  <cp:keywords/>
  <dc:language>en-US</dc:language>
  <cp:lastModifiedBy>Marcin Organ</cp:lastModifiedBy>
  <cp:lastPrinted>2014-01-23T08:39:00Z</cp:lastPrinted>
  <dcterms:modified xsi:type="dcterms:W3CDTF">2014-08-07T10:32:00Z</dcterms:modified>
  <cp:revision>2</cp:revision>
  <dc:subject/>
  <dc:title>Dotyczy: Przetargu nieograniczonego na wykonanie zadania pn</dc:title>
</cp:coreProperties>
</file>